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社会科学基金项目立项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0"/>
        <w:gridCol w:w="1080"/>
        <w:gridCol w:w="540"/>
        <w:gridCol w:w="1260"/>
        <w:gridCol w:w="1443"/>
      </w:tblGrid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保证单    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助总额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编制说明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算须按照《北京市社会科学基金项目经费管理办法》的有关规定编制；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编制预算时，不考虑不可预见因素和前期投入及配套经费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2"/>
        <w:gridCol w:w="6553"/>
      </w:tblGrid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</w:t>
            </w:r>
          </w:p>
          <w:p>
            <w:pPr>
              <w:pStyle w:val="Normal"/>
              <w:spacing w:before="156" w:after="156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目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及金额（万元）</w:t>
            </w:r>
          </w:p>
        </w:tc>
      </w:tr>
      <w:tr>
        <w:trPr>
          <w:trHeight w:val="17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（资料收集、录入、复印、翻拍、翻译等，必要图书、专用软件购置，说明每项内容及金额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差旅费（说明国内调研内容、次数、人数、目的地，每次调研所需经费数额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（说明召开会议的次数、每次会议的内容、规模和所需经费数额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（说明工作内容、目的地、人数、所需经费金额。不超过资助总额的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（说明购置设备的名称、单价和数量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（说明人数、金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超过资助总额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说明人数、金额，不超过资助总额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1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（说明打印费、印刷费和誊写费等各项费用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管理费（重点项目不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，一般项目、青年项目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，不可重复提取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填写详细内容及各项支出所需经费数额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筹研究资金项目请在此注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项目负责人承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接受北京市社会科学基金项目经费资助，遵守《北京市社会科学基金项目管理办法》和《北京市社会科学基金项目经费管理办法》的规定，认真开展项目研究工作，严格按照项目经费预算科目开支项目经费，及时报告项目重要事项变更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章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所在单位账户信息</w:t>
      </w:r>
    </w:p>
    <w:p>
      <w:pPr>
        <w:pStyle w:val="Normal"/>
        <w:jc w:val="right"/>
        <w:rPr/>
      </w:pPr>
      <w:r>
        <w:rPr/>
        <w:t>（此栏按单位财务管理部门提供信息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3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财务管理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科研管理部门</w:t>
            </w:r>
          </w:p>
        </w:tc>
      </w:tr>
      <w:tr>
        <w:trPr>
          <w:trHeight w:val="2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       年   月    日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年   月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：</w:t>
            </w:r>
          </w:p>
        </w:tc>
      </w:tr>
    </w:tbl>
    <w:p>
      <w:pPr>
        <w:pStyle w:val="Normal"/>
        <w:jc w:val="center"/>
        <w:rPr/>
      </w:pPr>
      <w:r>
        <w:rPr/>
        <w:t>北京市哲学社会科学规划办公室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回执一式四份，均为原件，两份由市社科规划办留存，其余两份分别由项目负责人和所在单位科研管理部门留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送地址：朝阳区北四环中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社科大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718</w:t>
      </w:r>
      <w:r>
        <w:rPr>
          <w:rFonts w:ascii="宋体;SimSun" w:hAnsi="宋体;SimSun" w:cs="宋体;SimSun"/>
          <w:szCs w:val="21"/>
        </w:rPr>
        <w:t>室。电话：</w:t>
      </w:r>
      <w:r>
        <w:rPr>
          <w:rFonts w:cs="宋体;SimSun" w:ascii="宋体;SimSun" w:hAnsi="宋体;SimSun"/>
          <w:szCs w:val="21"/>
        </w:rPr>
        <w:t>64874479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4874479</w:t>
      </w:r>
      <w:r>
        <w:rPr>
          <w:rFonts w:ascii="宋体;SimSun" w:hAnsi="宋体;SimSun" w:cs="宋体;SimSun"/>
          <w:szCs w:val="21"/>
        </w:rPr>
        <w:t>（规划处）</w:t>
      </w:r>
      <w:r>
        <w:rPr>
          <w:rFonts w:cs="宋体;SimSun" w:ascii="宋体;SimSun" w:hAnsi="宋体;SimSun"/>
          <w:szCs w:val="21"/>
        </w:rPr>
        <w:t>64874576</w:t>
      </w:r>
      <w:r>
        <w:rPr>
          <w:rFonts w:ascii="宋体;SimSun" w:hAnsi="宋体;SimSun" w:cs="宋体;SimSun"/>
          <w:szCs w:val="21"/>
        </w:rPr>
        <w:t>（财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1:00Z</dcterms:created>
  <dc:creator>肖士兵</dc:creator>
  <dc:description/>
  <cp:keywords/>
  <dc:language>en-US</dc:language>
  <cp:lastModifiedBy>xsb</cp:lastModifiedBy>
  <dcterms:modified xsi:type="dcterms:W3CDTF">2015-03-26T01:40:00Z</dcterms:modified>
  <cp:revision>14</cp:revision>
  <dc:subject/>
  <dc:title/>
</cp:coreProperties>
</file>