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北京市社科联决策咨询课题申报汇总表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北京师范大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54"/>
        <w:gridCol w:w="1666"/>
        <w:gridCol w:w="2405"/>
        <w:gridCol w:w="2166"/>
        <w:gridCol w:w="3079"/>
      </w:tblGrid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证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二级单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科研管理部门联系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振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880420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hzd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@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nu.edu.cn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9:00Z</dcterms:created>
  <dc:creator>USER</dc:creator>
  <dc:description/>
  <cp:keywords/>
  <dc:language>en-US</dc:language>
  <cp:lastModifiedBy>胡振东</cp:lastModifiedBy>
  <dcterms:modified xsi:type="dcterms:W3CDTF">2015-05-29T02:17:00Z</dcterms:modified>
  <cp:revision>4</cp:revision>
  <dc:subject/>
  <dc:title>2015年北京市社科联决策咨询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