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国家语委科研工作专家库推荐工作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入选国家语委科研工作专家库的基本条件</w:t>
      </w:r>
      <w:r>
        <w:rPr>
          <w:rFonts w:eastAsia="黑体;SimHei" w:cs="Arial" w:ascii="黑体;SimHei" w:hAnsi="黑体;SimHei"/>
          <w:kern w:val="0"/>
          <w:sz w:val="32"/>
          <w:szCs w:val="32"/>
        </w:rPr>
        <w:br/>
        <w:t xml:space="preserve">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学品端正，学风良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具有较高的专业水平和宽阔的学术视野，在相关研究领域有一定学术影响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研究领域与语言文字工作相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具有副高级以上专业技术职称，担任研究生导师，年龄一般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岁以下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推荐要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各地各单位要认真做好审核工作，根据学术水平，严格把关。应重点推荐千人计划支持者、长江学者、国家杰出青年科学基金获得者、国家百千万人才工程入选者、国家及地方批准的有突出贡献的中青年专家、教育部社会科学委员会委员、国务院学位委员会评议组成员、教育部跨世纪人才、新世纪优秀人才、教育部高校青年教师奖获得者等。要注重本地科研机构及学术团体相关专家信息的采集。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语言文字事业涉及社会生活的诸多领域。除推荐语言学及应用语言学、汉语言文字学、中国少数民族语言文字学、外国语言学等领域的专家外，还要注意推荐中文信息处理、语言经济学等与语言学相关的交叉学科、边缘学科的专家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按照《国家语委科研工作专家库填报说明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的要求，全面核实专家信息资料，特别是要核实、补充专家的移动电话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邮件地址等信息，以便必要时及时与专家取得联系（凡基本信息不完整的将不被收录入库）。专家信息汇总完毕后，我司将把专家个人信息反馈给专家本人，进行审核确认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本次专家信息的采集要在专家自愿的基础上进行。入选的专家将参与国家语委科研项目评审、科研成果鉴定、决策咨询等重要工作，为保证专家的个人信息安全，请各地各单位对填报的信息严格保密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1:00Z</dcterms:created>
  <dc:creator>liqiang</dc:creator>
  <dc:description/>
  <cp:keywords/>
  <dc:language>en-US</dc:language>
  <cp:lastModifiedBy>liqiang</cp:lastModifiedBy>
  <cp:lastPrinted>2011-11-24T13:40:00Z</cp:lastPrinted>
  <dcterms:modified xsi:type="dcterms:W3CDTF">2011-11-24T05:40:00Z</dcterms:modified>
  <cp:revision>47</cp:revision>
  <dc:subject/>
  <dc:title/>
</cp:coreProperties>
</file>